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05</w:t>
      </w:r>
      <w:r>
        <w:rPr>
          <w:sz w:val="25"/>
          <w:szCs w:val="25"/>
          <w:lang w:val="sr-CS"/>
        </w:rPr>
        <w:t xml:space="preserve"> Broj: </w:t>
      </w:r>
      <w:r>
        <w:rPr>
          <w:sz w:val="25"/>
          <w:szCs w:val="25"/>
          <w:lang w:val="ru-RU"/>
        </w:rPr>
        <w:t>2-1773/15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  <w:lang w:val="sr-CS"/>
        </w:rPr>
        <w:t>. jul 2015. godine</w:t>
      </w:r>
    </w:p>
    <w:p>
      <w:pPr>
        <w:pStyle w:val="Normal"/>
        <w:spacing w:before="0" w:after="48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spacing w:before="0" w:after="480"/>
        <w:jc w:val="center"/>
        <w:rPr>
          <w:spacing w:val="8"/>
          <w:sz w:val="25"/>
          <w:szCs w:val="25"/>
          <w:lang w:val="sr-CS"/>
        </w:rPr>
      </w:pPr>
      <w:r>
        <w:rPr>
          <w:spacing w:val="8"/>
          <w:sz w:val="25"/>
          <w:szCs w:val="25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Odbor za odbranu i unutrašnje poslove, na sednici održanoj </w:t>
        <w:br/>
        <w:t xml:space="preserve">16. jula 2015. godine, razmotrio je </w:t>
      </w:r>
      <w:r>
        <w:rPr>
          <w:caps/>
          <w:sz w:val="25"/>
          <w:szCs w:val="25"/>
          <w:lang w:val="sr-CS"/>
        </w:rPr>
        <w:t>Predlog zakona o IZMENAMA I DOPUNAMA ZAKONA O POLICIJI</w:t>
      </w:r>
      <w:r>
        <w:rPr>
          <w:sz w:val="25"/>
          <w:szCs w:val="25"/>
          <w:lang w:val="sr-CS"/>
        </w:rPr>
        <w:t xml:space="preserve">, koji je podnela Vlada, u pojedinostima.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, u skladu sa članom 164. stav 1. Poslovnika Narodne skupštine, razmotrio amandmane koje su na Predlog zakona o izmenama i dopunama Zakona o policiji podneli narodni poslanici: Zoran Živković, zajedno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prof. dr Ninoslav Stojadinović, Goran Bogdanović, Snežana Malović, Slobodan  Homen i dr Blagoje Bradić, Milan Petrić, Borisav Kovačević, zajedno Dušica Stojković, Sonja Vlahović, Sanja Nikolić, Vladimir Petković, Miloš Tošanić i Aleksandar Marković, Mirko Čikiriz, zajedno Vanja Vukić, Stefana Miladinović i Siniša Maksimović i zajedno Gordana Čomić i mr Aleksandra Jerkov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Odbor je odlučio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 xml:space="preserve">da predloži Narodnoj skupštini </w:t>
      </w:r>
      <w:r>
        <w:rPr>
          <w:b/>
          <w:sz w:val="25"/>
          <w:szCs w:val="25"/>
          <w:lang w:val="sr-CS"/>
        </w:rPr>
        <w:t xml:space="preserve">da prihvati </w:t>
      </w:r>
      <w:r>
        <w:rPr>
          <w:sz w:val="25"/>
          <w:szCs w:val="25"/>
          <w:lang w:val="sr-CS"/>
        </w:rPr>
        <w:t>sledeće amandman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2, koji je podneo narodni poslanik Borisav Kovače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3,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prof. dr Ninoslav Stojadinović, Goran Bogdanović Snežana  Malović, Slobodan  Homen i dr Blagoje Brad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koji su zajedno podneli narodni poslanici Vanja Vukić, Stefana Miladinović i Siniša Maksimov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5,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prof. dr Ninoslav Stojadinović, Goran Bogdanović Snežana  Malović, Slobodan  Homen i dr Blagoje Bradić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0" w:firstLine="993"/>
        <w:jc w:val="both"/>
        <w:rPr/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7, koji su zajedno podneli narodni poslanici Dušica Stojković, Sonja Vlahović, Sanja Nikolić, Vladimir Petković, Miloš Tošanić i Aleksandar Marković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RS"/>
        </w:rPr>
        <w:t>*</w:t>
        <w:tab/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 xml:space="preserve">Odbor je odlučio da predloži Narodnoj skupštini </w:t>
      </w:r>
      <w:r>
        <w:rPr>
          <w:b/>
          <w:sz w:val="25"/>
          <w:szCs w:val="25"/>
          <w:lang w:val="sr-CS"/>
        </w:rPr>
        <w:t xml:space="preserve">da odbije </w:t>
      </w:r>
      <w:r>
        <w:rPr>
          <w:sz w:val="25"/>
          <w:szCs w:val="25"/>
          <w:lang w:val="sr-CS"/>
        </w:rPr>
        <w:t>sledeće amandman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1, koji je podneo narodni poslanik Milan Petrić;</w:t>
      </w:r>
    </w:p>
    <w:p>
      <w:pPr>
        <w:pStyle w:val="Normal"/>
        <w:numPr>
          <w:ilvl w:val="0"/>
          <w:numId w:val="1"/>
        </w:numPr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 2, koji su zajedno podneli narodni poslanici Marko Đurišić, Aleksandar Senić, Branka Karavidić, Biljana Hasanović–Korać, prof. dr Ninoslav Stojadinović, Goran Bogdanović Snežana  Malović, Slobodan  Homen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2, koji je podneo narodni poslanik Mirko Čikiri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3, koji je podneo narodni poslanik Zoran Živkov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4</w:t>
      </w:r>
      <w:r>
        <w:rPr>
          <w:sz w:val="25"/>
          <w:szCs w:val="25"/>
          <w:lang w:val="sr-CS"/>
        </w:rPr>
        <w:t>, koji su zajedno podnele narodne poslanice Gordana Čomić i mr Aleksandra Jerkov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/>
      </w:pPr>
      <w:r>
        <w:rPr>
          <w:sz w:val="25"/>
          <w:szCs w:val="25"/>
          <w:lang w:val="sr-CS"/>
        </w:rPr>
        <w:t>na član 4, koji su zajedno podneli narodni poslanici Marko Đurišić,</w:t>
      </w:r>
      <w:r>
        <w:rPr>
          <w:lang w:val="sr-CS"/>
        </w:rPr>
        <w:t xml:space="preserve"> </w:t>
      </w:r>
      <w:r>
        <w:rPr>
          <w:sz w:val="25"/>
          <w:szCs w:val="25"/>
          <w:lang w:val="sr-CS"/>
        </w:rPr>
        <w:t>Aleksandar Senić, Branka Karavidić, Biljana Hasanović–Korać, prof. dr Ninoslav Stojadinović, Goran Bogdanović Snežana  Malović, Slobodan  Homen i dr Blagoje Brad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5</w:t>
      </w:r>
      <w:r>
        <w:rPr>
          <w:sz w:val="25"/>
          <w:szCs w:val="25"/>
          <w:lang w:val="sr-CS"/>
        </w:rPr>
        <w:t>, koji su zajedno podnele narodne poslanice Gordana Čomić i mr Aleksandra Jerkov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6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6, koji je podneo narodni poslanik Milan Petrić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240"/>
        <w:ind w:left="0" w:firstLine="993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 član</w:t>
      </w:r>
      <w:r>
        <w:rPr>
          <w:sz w:val="25"/>
          <w:szCs w:val="25"/>
          <w:lang w:val="ru-RU"/>
        </w:rPr>
        <w:t xml:space="preserve"> 6</w:t>
      </w:r>
      <w:r>
        <w:rPr>
          <w:sz w:val="25"/>
          <w:szCs w:val="25"/>
          <w:lang w:val="sr-CS"/>
        </w:rPr>
        <w:t>, koji su zajedno podnele narodne poslanice Gordana Čomić i mr Aleksandra Jerkov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sz w:val="25"/>
          <w:szCs w:val="25"/>
          <w:lang w:val="ru-RU"/>
        </w:rPr>
      </w:pPr>
      <w:r>
        <w:rPr>
          <w:sz w:val="25"/>
          <w:szCs w:val="25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sz w:val="26"/>
          <w:szCs w:val="26"/>
          <w:lang w:val="ru-RU"/>
        </w:rPr>
        <w:tab/>
        <w:t>Odbor je odlučio da, na osnovu člana 157. stav 6. Poslovnika Narodne skupštine, podnese amandmane na čl. 3. i 4. Predloga zakona.</w:t>
      </w:r>
    </w:p>
    <w:p>
      <w:pPr>
        <w:pStyle w:val="Normal"/>
        <w:tabs>
          <w:tab w:val="clear" w:pos="720"/>
          <w:tab w:val="left" w:pos="993" w:leader="none"/>
        </w:tabs>
        <w:spacing w:before="0" w:after="600"/>
        <w:jc w:val="both"/>
        <w:rPr/>
      </w:pPr>
      <w:r>
        <w:rPr>
          <w:sz w:val="25"/>
          <w:szCs w:val="25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5"/>
          <w:szCs w:val="25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276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3:00Z</dcterms:created>
  <dc:creator>Milica Cvetkovic</dc:creator>
  <dc:description/>
  <dc:language>en-US</dc:language>
  <cp:lastModifiedBy>info</cp:lastModifiedBy>
  <cp:lastPrinted>2015-07-16T09:04:00Z</cp:lastPrinted>
  <dcterms:modified xsi:type="dcterms:W3CDTF">2015-07-1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